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ک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کر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خت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2086610" cy="93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2119" b="25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8390</wp:posOffset>
                </wp:positionH>
                <wp:positionV relativeFrom="paragraph">
                  <wp:posOffset>185420</wp:posOffset>
                </wp:positionV>
                <wp:extent cx="6558915" cy="1490345"/>
                <wp:effectExtent l="5715" t="571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490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واحد درسی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پروتزهای دندانی پیشرفته نظری 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کد درس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6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یمسال: او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سال تحصیلی: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eastAsia="Times New Roman" w:cs="B Nazanin" w:ascii="Calibri" w:hAnsi="Calibri"/>
                                <w:color w:val="auto"/>
                                <w:lang w:val="en-US" w:bidi="ar-SA"/>
                              </w:rPr>
                              <w:t>1404 - 14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85.7pt;margin-top:14.6pt;width:516.4pt;height:117.3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واحد درسی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پروتزهای دندانی پیشرفته نظری 1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کد درس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6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نیمسال: اول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سال تحصیلی: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eastAsia="Times New Roman" w:cs="B Nazanin" w:ascii="Calibri" w:hAnsi="Calibri"/>
                          <w:color w:val="auto"/>
                          <w:lang w:val="en-US" w:bidi="ar-SA"/>
                        </w:rPr>
                        <w:t>1404 - 14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02055</wp:posOffset>
                </wp:positionH>
                <wp:positionV relativeFrom="paragraph">
                  <wp:posOffset>36830</wp:posOffset>
                </wp:positionV>
                <wp:extent cx="6680200" cy="46869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0160" cy="468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درمان بیماران با بی دندانی کامل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مبانی پروتزهای پارسیل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مبانی پروتزهای ثابت دندان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1 واحد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واحد نظر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دکتری عمومی دندانپزشک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جلسات (یا تعداد روزهای حضور در بخش 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  16 جلسه ( هر جلسه : 60 دقیقه نظری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اریخ  شروع و پایان دوره / طول دوره: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25 / 6 / 1403 الی 19 / 10 / 140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زمان برگزاری جلسات در هفته (یا ساعات حضور در بخش)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وز برگزاری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چهارشنبه                 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ساعت برگزاری: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45/12 الی 45/13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          مکان برگزار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کلاس 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ین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دکتر الناز مصلحی فرد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دکتر وحید فخرزاده - دکتر شیما قاسمی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دکتر علی تر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65pt;margin-top:2.9pt;width:525.95pt;height:36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درمان بیماران با بی دندانی کامل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مبانی پروتزهای پارسیل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مبانی پروتزهای ثابت دندان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1 واحد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واحد نظری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دکتری عمومی دندانپزشکی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جلسات (یا تعداد روزهای حضور در بخش 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  16 جلسه ( هر جلسه : 60 دقیقه نظری 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اریخ  شروع و پایان دوره / طول دوره: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25 / 6 / 1403 الی 19 / 10 / 1403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زمان برگزاری جلسات در هفته (یا ساعات حضور در بخش)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وز برگزاری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چهارشنبه                  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ساعت برگزاری: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45/12 الی 45/13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          مکان برگزار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کلاس 7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ین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دکتر الناز مصلحی فرد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دکتر وحید فخرزاده - دکتر شیما قاسمی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دکتر علی تراب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73660</wp:posOffset>
                </wp:positionH>
                <wp:positionV relativeFrom="paragraph">
                  <wp:posOffset>530860</wp:posOffset>
                </wp:positionV>
                <wp:extent cx="6873875" cy="85159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875" cy="8515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360" w:right="0" w:hanging="360"/>
                              <w:jc w:val="both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لی</w:t>
                            </w: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مل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حو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ا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بان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ئور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مل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ابراتوار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خ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وتزها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ندان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انتو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شنا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م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شت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توانن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مانها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وتز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ح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حس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اس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واه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لم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عتب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انمند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بو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ند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با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حساس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عه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شت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شند</w:t>
                            </w: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مام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مانها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وتز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ضع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ا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ج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ق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شت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را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ح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ح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تباط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قرا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نن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چ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جاع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ن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مچن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ضم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عا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م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نت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فون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تباط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اسب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ها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بوط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شها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سب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ضع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فظ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ندانها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ق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ند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فتها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گهدارند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مام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قدام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ندانپزشک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تعه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ما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شخ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گ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خلاق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ت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رف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رفت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وس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وتزها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ندان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باحث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تبط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ندان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ولو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عضا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لم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ندان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360" w:right="0" w:hanging="360"/>
                              <w:jc w:val="both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تظا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اگیرا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ذراند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توانند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428" w:right="0" w:hanging="360"/>
                              <w:jc w:val="both"/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توال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صحیح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تشخيص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برد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بدهد</w:t>
                            </w:r>
                            <w:r>
                              <w:rPr>
                                <w:rFonts w:eastAsia="Arial" w:cs="B Nazanin" w:ascii="Times New Roman" w:hAnsi="Times New Roman"/>
                                <w:b/>
                                <w:bCs/>
                                <w:sz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428" w:right="0" w:hanging="36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وال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مان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روتز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ما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از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ه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را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وت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رسي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بر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428" w:right="0" w:hanging="36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ما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از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ند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ای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ده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428" w:right="0" w:hanging="360"/>
                              <w:jc w:val="both"/>
                              <w:rPr>
                                <w:rFonts w:ascii="Arial" w:hAnsi="Arial" w:eastAsia="Arial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eastAsia="Arial" w:cs="B Nazanin"/>
                                <w:b/>
                                <w:b/>
                                <w:bCs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b/>
                                <w:b/>
                                <w:bCs/>
                                <w:rtl w:val="true"/>
                              </w:rPr>
                              <w:t>طراحى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Arial" w:hAnsi="Arial" w:eastAsia="Arial" w:cs="B Nazanin"/>
                                <w:b/>
                                <w:b/>
                                <w:bCs/>
                                <w:rtl w:val="true"/>
                              </w:rPr>
                              <w:t>روتز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Arial" w:hAnsi="Arial" w:eastAsia="Arial" w:cs="B Nazanin"/>
                                <w:b/>
                                <w:b/>
                                <w:bCs/>
                                <w:rtl w:val="true"/>
                              </w:rPr>
                              <w:t>ارسيل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eastAsia="Arial"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b/>
                                <w:b/>
                                <w:bCs/>
                                <w:rtl w:val="true"/>
                              </w:rPr>
                              <w:t>بيومكانيك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b/>
                                <w:b/>
                                <w:bCs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b/>
                                <w:b/>
                                <w:bCs/>
                                <w:rtl w:val="true"/>
                              </w:rPr>
                              <w:t>برد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b/>
                                <w:b/>
                                <w:bCs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B Nazanin"/>
                                <w:b/>
                                <w:b/>
                                <w:bCs/>
                                <w:rtl w:val="true"/>
                              </w:rPr>
                              <w:t>بدهد</w:t>
                            </w:r>
                            <w:r>
                              <w:rPr>
                                <w:rFonts w:eastAsia="Arial" w:cs="B Nazanin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428" w:right="0" w:hanging="36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قال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یر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ولی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های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هدا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428" w:right="0" w:hanging="36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eastAsia="Arial" w:cs="B Nazanin"/>
                                <w:b/>
                                <w:b/>
                                <w:bCs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val="en-GB"/>
                              </w:rPr>
                              <w:t>Try-in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ري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لز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ه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ده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428" w:right="0" w:hanging="36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pacing w:val="-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6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pacing w:val="-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6"/>
                                <w:rtl w:val="true"/>
                                <w:lang w:bidi="fa-IR"/>
                              </w:rPr>
                              <w:t>اکلوژ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pacing w:val="-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6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pacing w:val="-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6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pacing w:val="-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pacing w:val="-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6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pacing w:val="-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6"/>
                                <w:rtl w:val="true"/>
                              </w:rPr>
                              <w:t>روابط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pacing w:val="-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6"/>
                                <w:rtl w:val="true"/>
                              </w:rPr>
                              <w:t>عمود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pacing w:val="-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pacing w:val="-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6"/>
                                <w:rtl w:val="true"/>
                              </w:rPr>
                              <w:t>افق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pacing w:val="-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6"/>
                                <w:rtl w:val="true"/>
                              </w:rPr>
                              <w:t>فکی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pacing w:val="-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pacing w:val="-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6"/>
                                <w:rtl w:val="true"/>
                              </w:rPr>
                              <w:t>کاربر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pacing w:val="-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6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pacing w:val="-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6"/>
                                <w:rtl w:val="true"/>
                              </w:rPr>
                              <w:t>ارتيكولاتور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pacing w:val="-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pacing w:val="-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6"/>
                                <w:rtl w:val="true"/>
                              </w:rPr>
                              <w:t>ابزار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pacing w:val="-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6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pacing w:val="-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6"/>
                                <w:rtl w:val="true"/>
                              </w:rPr>
                              <w:t>رابط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pacing w:val="-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6"/>
                                <w:rtl w:val="true"/>
                              </w:rPr>
                              <w:t>فک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pacing w:val="-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pacing w:val="-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6"/>
                                <w:rtl w:val="true"/>
                                <w:lang w:bidi="fa-IR"/>
                              </w:rPr>
                              <w:t>پروت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pacing w:val="-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6"/>
                                <w:rtl w:val="true"/>
                                <w:lang w:bidi="fa-IR"/>
                              </w:rPr>
                              <w:t>پارسی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pacing w:val="-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6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pacing w:val="-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6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pacing w:val="-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6"/>
                                <w:rtl w:val="true"/>
                                <w:lang w:bidi="fa-IR"/>
                              </w:rPr>
                              <w:t>بده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pacing w:val="-6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428" w:right="0" w:hanging="36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نتخا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چید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ند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صنوع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وت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ارسی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ده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428" w:right="0" w:hanging="36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لابراتوار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ام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لاژ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ف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ذاری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خ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وتز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یمانت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رداخ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ال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روت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ارسی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ده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428" w:right="0" w:hanging="36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حوي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وت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رسي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يم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شکل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حوی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ده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428" w:right="0" w:hanging="3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جوی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يلا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ي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رمي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وت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رسي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ر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ده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428" w:right="0" w:hanging="3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جوی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اخ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وتزها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رسي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ق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ور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ر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تچمن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نچ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ک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وردنچ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ر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ده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pacing w:val="-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25pt;height:670.55pt;mso-wrap-distance-left:9.05pt;mso-wrap-distance-right:9.05pt;mso-wrap-distance-top:3.6pt;mso-wrap-distance-bottom:3.6pt;margin-top:41.8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هداف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rFonts w:cs="B Nazani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360" w:right="0" w:hanging="360"/>
                        <w:jc w:val="both"/>
                        <w:rPr>
                          <w:rFonts w:ascii="Times New Roman" w:hAnsi="Times New Roman"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دف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لی</w:t>
                      </w:r>
                      <w:r>
                        <w:rPr>
                          <w:rFonts w:cs="B Nazani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imes New Roman" w:hAnsi="Times New Roman"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ظر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مل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حو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ا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بان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ئور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مل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راحل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ل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لابراتوار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اخت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روتزها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ندان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و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انتوم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و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ا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شنا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مل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شت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توانن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مانها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روتز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ح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حس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اس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واه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لم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عتب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وانمند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قابل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قبول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هند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قبال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حساس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عه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شت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شند</w:t>
                      </w:r>
                      <w:r>
                        <w:rPr>
                          <w:rFonts w:cs="B Nazani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مام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مانها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روتز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ضع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لامت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ل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ها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وج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ق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ق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شت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ارا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ح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صح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ح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رتباط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قرا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نن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وار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چ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رجاع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هن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مچن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ضم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عا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مل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نت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ل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فونت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رتباط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ناسب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ا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ها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ربوط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موزشها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لازم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سبت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ضع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حفظ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ندانها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ق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اند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ا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فتها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گهدارند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مام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قدامات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ندانپزشک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تعه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مام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راحل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شخ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ص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مان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گ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صول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خلاق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ز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ت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حرف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ظ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رفت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B Nazani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د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س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وس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روتزها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ندان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باحث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رتبط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وا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ندان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ولو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عضا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ت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لم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وا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ندان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B Nazani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360" w:right="0" w:hanging="360"/>
                        <w:jc w:val="both"/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تظار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ود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اگیرا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عد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ذراند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توانند</w:t>
                      </w:r>
                      <w:r>
                        <w:rPr>
                          <w:rFonts w:cs="B Nazani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ind w:left="428" w:right="0" w:hanging="360"/>
                        <w:jc w:val="both"/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توالی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صحیح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تشخيص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طرح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رمان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را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ام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برده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توضیح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بدهد</w:t>
                      </w:r>
                      <w:r>
                        <w:rPr>
                          <w:rFonts w:eastAsia="Arial" w:cs="B Nazanin" w:ascii="Times New Roman" w:hAnsi="Times New Roman"/>
                          <w:b/>
                          <w:bCs/>
                          <w:sz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ind w:left="428" w:right="0" w:hanging="360"/>
                        <w:jc w:val="both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وال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رمان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یش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روتز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آماد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ساز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ه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را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وت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رسي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بر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ind w:left="428" w:right="0" w:hanging="360"/>
                        <w:jc w:val="both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وش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آماد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ساز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ند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ها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ای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وضی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ده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ind w:left="428" w:right="0" w:hanging="360"/>
                        <w:jc w:val="both"/>
                        <w:rPr>
                          <w:rFonts w:ascii="Arial" w:hAnsi="Arial" w:eastAsia="Arial"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eastAsia="Arial" w:cs="B Nazanin"/>
                          <w:b/>
                          <w:b/>
                          <w:bCs/>
                          <w:rtl w:val="true"/>
                        </w:rPr>
                        <w:t>اصول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Arial" w:cs="B Nazanin"/>
                          <w:b/>
                          <w:b/>
                          <w:bCs/>
                          <w:rtl w:val="true"/>
                        </w:rPr>
                        <w:t>طراحى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Arial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Arial" w:hAnsi="Arial" w:eastAsia="Arial" w:cs="B Nazanin"/>
                          <w:b/>
                          <w:b/>
                          <w:bCs/>
                          <w:rtl w:val="true"/>
                        </w:rPr>
                        <w:t>روتز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Arial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Arial" w:hAnsi="Arial" w:eastAsia="Arial" w:cs="B Nazanin"/>
                          <w:b/>
                          <w:b/>
                          <w:bCs/>
                          <w:rtl w:val="true"/>
                        </w:rPr>
                        <w:t>ارسيل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eastAsia="Arial"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Arial" w:cs="B Nazanin"/>
                          <w:b/>
                          <w:b/>
                          <w:bCs/>
                          <w:rtl w:val="true"/>
                        </w:rPr>
                        <w:t>بيومكانيك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Arial" w:cs="B Nazanin"/>
                          <w:b/>
                          <w:b/>
                          <w:bCs/>
                          <w:rtl w:val="true"/>
                        </w:rPr>
                        <w:t>آ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Arial" w:cs="B Nazanin"/>
                          <w:b/>
                          <w:b/>
                          <w:bCs/>
                          <w:rtl w:val="true"/>
                        </w:rPr>
                        <w:t>را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Arial" w:cs="B Nazanin"/>
                          <w:b/>
                          <w:b/>
                          <w:bCs/>
                          <w:rtl w:val="true"/>
                        </w:rPr>
                        <w:t>نام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Arial" w:cs="B Nazanin"/>
                          <w:b/>
                          <w:b/>
                          <w:bCs/>
                          <w:rtl w:val="true"/>
                        </w:rPr>
                        <w:t>برده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Arial"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Arial" w:cs="B Nazanin"/>
                          <w:b/>
                          <w:b/>
                          <w:bCs/>
                          <w:rtl w:val="true"/>
                        </w:rPr>
                        <w:t>شرح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Arial" w:cs="B Nazanin"/>
                          <w:b/>
                          <w:b/>
                          <w:bCs/>
                          <w:rtl w:val="true"/>
                        </w:rPr>
                        <w:t>بدهد</w:t>
                      </w:r>
                      <w:r>
                        <w:rPr>
                          <w:rFonts w:eastAsia="Arial" w:cs="B Nazanin" w:ascii="Arial" w:hAnsi="Arial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ind w:left="428" w:right="0" w:hanging="360"/>
                        <w:jc w:val="both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قال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گیر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ولی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های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ام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عري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هدا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وش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نج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آ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وضی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ه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ind w:left="428" w:right="0" w:hanging="360"/>
                        <w:jc w:val="both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eastAsia="Arial" w:cs="B Nazanin"/>
                          <w:b/>
                          <w:b/>
                          <w:bCs/>
                          <w:rtl w:val="true"/>
                        </w:rPr>
                        <w:t>نحوه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lang w:val="en-GB"/>
                        </w:rPr>
                        <w:t>Try-in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فري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فلز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خ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ه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وضی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ده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ind w:left="428" w:right="0" w:hanging="360"/>
                        <w:jc w:val="both"/>
                        <w:rPr>
                          <w:rFonts w:cs="B Nazanin"/>
                          <w:b/>
                          <w:b/>
                          <w:bCs/>
                          <w:spacing w:val="-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pacing w:val="-6"/>
                          <w:rtl w:val="true"/>
                          <w:lang w:bidi="fa-IR"/>
                        </w:rPr>
                        <w:t>اصو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pacing w:val="-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6"/>
                          <w:rtl w:val="true"/>
                          <w:lang w:bidi="fa-IR"/>
                        </w:rPr>
                        <w:t>اکلوژ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pacing w:val="-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6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pacing w:val="-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6"/>
                          <w:rtl w:val="true"/>
                          <w:lang w:bidi="fa-IR"/>
                        </w:rPr>
                        <w:t>تعیی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pacing w:val="-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pacing w:val="-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6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pacing w:val="-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6"/>
                          <w:rtl w:val="true"/>
                        </w:rPr>
                        <w:t>روابط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pacing w:val="-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6"/>
                          <w:rtl w:val="true"/>
                        </w:rPr>
                        <w:t>عمود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pacing w:val="-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6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pacing w:val="-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6"/>
                          <w:rtl w:val="true"/>
                        </w:rPr>
                        <w:t>افق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pacing w:val="-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6"/>
                          <w:rtl w:val="true"/>
                        </w:rPr>
                        <w:t>فکی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pacing w:val="-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6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pacing w:val="-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6"/>
                          <w:rtl w:val="true"/>
                        </w:rPr>
                        <w:t>کاربر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pacing w:val="-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6"/>
                          <w:rtl w:val="true"/>
                        </w:rPr>
                        <w:t>انوا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pacing w:val="-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6"/>
                          <w:rtl w:val="true"/>
                        </w:rPr>
                        <w:t>ارتيكولاتور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pacing w:val="-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6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pacing w:val="-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6"/>
                          <w:rtl w:val="true"/>
                        </w:rPr>
                        <w:t>ابزارها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pacing w:val="-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6"/>
                          <w:rtl w:val="true"/>
                        </w:rPr>
                        <w:t>ثب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pacing w:val="-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6"/>
                          <w:rtl w:val="true"/>
                        </w:rPr>
                        <w:t>رابط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pacing w:val="-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6"/>
                          <w:rtl w:val="true"/>
                        </w:rPr>
                        <w:t>فک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pacing w:val="-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pacing w:val="-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6"/>
                          <w:rtl w:val="true"/>
                          <w:lang w:bidi="fa-IR"/>
                        </w:rPr>
                        <w:t>پروت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pacing w:val="-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6"/>
                          <w:rtl w:val="true"/>
                          <w:lang w:bidi="fa-IR"/>
                        </w:rPr>
                        <w:t>پارسی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pacing w:val="-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6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pacing w:val="-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6"/>
                          <w:rtl w:val="true"/>
                          <w:lang w:bidi="fa-IR"/>
                        </w:rPr>
                        <w:t>توضی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pacing w:val="-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6"/>
                          <w:rtl w:val="true"/>
                          <w:lang w:bidi="fa-IR"/>
                        </w:rPr>
                        <w:t>بدهد</w:t>
                      </w:r>
                      <w:r>
                        <w:rPr>
                          <w:rFonts w:cs="B Nazanin"/>
                          <w:b/>
                          <w:bCs/>
                          <w:spacing w:val="-6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ind w:left="428" w:right="0" w:hanging="360"/>
                        <w:jc w:val="both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حو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نتخا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چید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ند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صنوع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روت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ارسی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وضی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ده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ind w:left="428" w:right="0" w:hanging="360"/>
                        <w:jc w:val="both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راح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لابراتوار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شام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دلاژ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ف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گذاری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خ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روتز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یمانت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رداخ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ال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روت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ارسی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وضی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د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نج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ده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ind w:left="428" w:right="0" w:hanging="360"/>
                        <w:jc w:val="both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حو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حوي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وت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رسي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يما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دیری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شکل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س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حوی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وضی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ده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ind w:left="428" w:right="0" w:hanging="360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وار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جوی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حو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يلا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يس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رمي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وت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رسي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رد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وضی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ده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ind w:left="428" w:right="0" w:hanging="360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وار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جوی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حو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ساخ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وتزها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رسي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وق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فور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را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تچمن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نچ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ک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وردنچ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رد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وضی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ده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both"/>
                        <w:rPr>
                          <w:rFonts w:cs="B Nazanin"/>
                          <w:b/>
                          <w:b/>
                          <w:bCs/>
                          <w:spacing w:val="-6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pacing w:val="-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31875</wp:posOffset>
                </wp:positionH>
                <wp:positionV relativeFrom="paragraph">
                  <wp:posOffset>108585</wp:posOffset>
                </wp:positionV>
                <wp:extent cx="1256030" cy="340360"/>
                <wp:effectExtent l="5080" t="5080" r="5715" b="132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شیوه ارائه آموزش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25pt;margin-top:8.55pt;width:98.85pt;height:26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شیوه ارائه آموزش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bidi w:val="1"/>
        <w:spacing w:lineRule="auto" w:line="256" w:before="0" w:after="160"/>
        <w:ind w:left="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روش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تدریس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خنر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املی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</w:t>
      </w:r>
      <w:r>
        <w:rPr>
          <w:rFonts w:cs="B Nazanin"/>
          <w:b/>
          <w:bCs/>
          <w:sz w:val="24"/>
          <w:szCs w:val="24"/>
          <w:rtl w:val="true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ح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ی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</w:t>
      </w:r>
      <w:r>
        <w:rPr>
          <w:rFonts w:cs="B Nazanin"/>
          <w:b/>
          <w:bCs/>
          <w:sz w:val="24"/>
          <w:szCs w:val="24"/>
          <w:rtl w:val="true"/>
        </w:rPr>
        <w:tab/>
        <w:t xml:space="preserve">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س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سخ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</w:t>
      </w:r>
      <w:r>
        <w:rPr>
          <w:rFonts w:cs="B Nazanin"/>
          <w:b/>
          <w:bCs/>
          <w:sz w:val="24"/>
          <w:szCs w:val="24"/>
          <w:rtl w:val="true"/>
        </w:rPr>
        <w:tab/>
        <w:t xml:space="preserve">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کی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ضو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ازی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eastAsia="Wingdings" w:cs="Wingdings" w:ascii="Wingdings" w:hAnsi="Wingdings"/>
          <w:b/>
          <w:bCs/>
          <w:sz w:val="24"/>
          <w:szCs w:val="24"/>
        </w:rPr>
        <w:t></w:t>
      </w:r>
      <w:r>
        <w:rPr>
          <w:rFonts w:cs="B Nazanin"/>
          <w:b/>
          <w:bCs/>
          <w:sz w:val="24"/>
          <w:szCs w:val="24"/>
          <w:rtl w:val="true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ازی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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دریس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وسای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نیاز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iteboard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  <w:r>
        <w:rPr>
          <w:rFonts w:eastAsia="Wingdings" w:cs="Wingdings" w:ascii="Wingdings" w:hAnsi="Wingdings"/>
          <w:b/>
          <w:bCs/>
          <w:sz w:val="24"/>
          <w:szCs w:val="24"/>
          <w:lang w:bidi="fa-IR"/>
        </w:rPr>
        <w:t>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یدئوپروژکت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  <w:lang w:bidi="fa-IR"/>
        </w:rPr>
        <w:t>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مپیو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  <w:lang w:bidi="fa-IR"/>
        </w:rPr>
        <w:t>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سا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از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sz w:val="24"/>
          <w:szCs w:val="24"/>
          <w:lang w:val="en-US" w:eastAsia="en-US"/>
        </w:rPr>
      </w:pPr>
      <w:r>
        <w:rPr>
          <w:rFonts w:cs="B Nazani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53050</wp:posOffset>
                </wp:positionH>
                <wp:positionV relativeFrom="paragraph">
                  <wp:posOffset>201295</wp:posOffset>
                </wp:positionV>
                <wp:extent cx="1387475" cy="349250"/>
                <wp:effectExtent l="5715" t="5080" r="5080" b="1231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شیوه ارزیابی دانشجو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1.5pt;margin-top:15.85pt;width:109.2pt;height:2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شیوه ارزیابی دانشجو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ست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چهارگزین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360" w:right="0" w:hanging="36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12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360" w:right="0" w:hanging="360"/>
        <w:jc w:val="both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نحو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رخو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غیب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ها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ج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افق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eastAsia="Calibri" w:cs="B Nazanin"/>
          <w:sz w:val="24"/>
          <w:sz w:val="24"/>
          <w:szCs w:val="24"/>
          <w:rtl w:val="true"/>
        </w:rPr>
        <w:t>حداک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س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غی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>م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fldChar w:fldCharType="begin"/>
      </w:r>
      <w:r>
        <w:rPr>
          <w:rtl w:val="true"/>
          <w:position w:val="-18"/>
          <w:sz w:val="24"/>
          <w:sz w:val="24"/>
          <w:szCs w:val="24"/>
          <w:rFonts w:eastAsia="Calibri" w:cs="B Nazanin"/>
        </w:rPr>
        <w:instrText xml:space="preserve"> QUOTE _x0001_ </w:instrText>
      </w:r>
      <w:r>
        <w:rPr>
          <w:rFonts w:eastAsia="Calibri" w:cs="B Nazanin"/>
          <w:position w:val="-18"/>
          <w:sz w:val="24"/>
          <w:szCs w:val="24"/>
          <w:rtl w:val="true"/>
        </w:rPr>
      </w:r>
      <w:r>
        <w:rPr>
          <w:rtl w:val="true"/>
          <w:position w:val="-18"/>
          <w:sz w:val="24"/>
          <w:sz w:val="24"/>
          <w:szCs w:val="24"/>
          <w:rFonts w:eastAsia="Calibri" w:cs="B Nazanin"/>
        </w:rPr>
        <w:fldChar w:fldCharType="separate"/>
      </w:r>
      <w:r>
        <w:rPr>
          <w:rFonts w:eastAsia="Calibri" w:cs="B Nazanin"/>
          <w:position w:val="-18"/>
          <w:sz w:val="24"/>
          <w:szCs w:val="24"/>
          <w:rtl w:val="true"/>
        </w:rPr>
      </w:r>
      <w:r>
        <w:rPr>
          <w:rFonts w:eastAsia="Calibri" w:cs="B Nazanin"/>
          <w:position w:val="-18"/>
          <w:sz w:val="24"/>
          <w:szCs w:val="24"/>
          <w:rtl w:val="true"/>
        </w:rPr>
        <w:drawing>
          <wp:inline distT="0" distB="0" distL="0" distR="0">
            <wp:extent cx="123825" cy="2857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B Nazanin"/>
          <w:position w:val="-18"/>
          <w:sz w:val="24"/>
          <w:szCs w:val="24"/>
          <w:rtl w:val="true"/>
        </w:rPr>
      </w:r>
      <w:r>
        <w:rPr>
          <w:rtl w:val="true"/>
          <w:position w:val="-18"/>
          <w:sz w:val="24"/>
          <w:sz w:val="24"/>
          <w:szCs w:val="24"/>
          <w:rFonts w:eastAsia="Calibri" w:cs="B Nazanin"/>
        </w:rPr>
        <w:fldChar w:fldCharType="end"/>
      </w:r>
      <w:r>
        <w:rPr>
          <w:rFonts w:eastAsia="Calibri" w:cs="B Nazanin"/>
          <w:sz w:val="24"/>
          <w:szCs w:val="24"/>
          <w:rtl w:val="true"/>
        </w:rPr>
        <w:t xml:space="preserve">  </w:t>
      </w:r>
      <w:r>
        <w:rPr>
          <w:rFonts w:eastAsia="Calibri" w:cs="B Nazanin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باشد</w:t>
      </w:r>
      <w:r>
        <w:rPr>
          <w:rFonts w:eastAsia="Calibri" w:cs="B Nazanin"/>
          <w:sz w:val="24"/>
          <w:szCs w:val="24"/>
          <w:rtl w:val="true"/>
        </w:rPr>
        <w:t>.</w:t>
      </w: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7120</wp:posOffset>
                </wp:positionH>
                <wp:positionV relativeFrom="paragraph">
                  <wp:posOffset>300990</wp:posOffset>
                </wp:positionV>
                <wp:extent cx="1190625" cy="328930"/>
                <wp:effectExtent l="5715" t="5080" r="5080" b="142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6pt;margin-top:23.7pt;width:93.7pt;height:25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 w:eastAsia="en-GB"/>
        </w:rPr>
        <w:t>McCracken’s Removable Partial Denture, 13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GB" w:eastAsia="en-GB"/>
        </w:rPr>
        <w:t>th</w:t>
      </w:r>
      <w:r>
        <w:rPr>
          <w:rFonts w:cs="Times New Roman" w:ascii="Times New Roman" w:hAnsi="Times New Roman"/>
          <w:b/>
          <w:bCs/>
          <w:sz w:val="24"/>
          <w:szCs w:val="24"/>
          <w:lang w:val="en-GB" w:eastAsia="en-GB"/>
        </w:rPr>
        <w:t>ed, 2016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 w:eastAsia="en-GB"/>
        </w:rPr>
        <w:t>Clinical removable partial Prosthodontics; Stewart; 2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GB" w:eastAsia="en-GB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  <w:lang w:val="en-GB" w:eastAsia="en-GB"/>
        </w:rPr>
        <w:t>ed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GB" w:eastAsia="en-GB"/>
        </w:rPr>
        <w:t>Zarb, et al. Prosthodontics treatment for edentulous patients. 13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GB" w:eastAsia="en-GB"/>
        </w:rPr>
        <w:t>th</w:t>
      </w:r>
      <w:r>
        <w:rPr>
          <w:rFonts w:cs="Times New Roman" w:ascii="Times New Roman" w:hAnsi="Times New Roman"/>
          <w:b/>
          <w:bCs/>
          <w:sz w:val="24"/>
          <w:szCs w:val="24"/>
          <w:lang w:val="en-GB" w:eastAsia="en-GB"/>
        </w:rPr>
        <w:t>ed; 2013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i/>
          <w:i/>
          <w:iCs/>
          <w:color w:val="4472C4"/>
          <w:sz w:val="24"/>
          <w:szCs w:val="24"/>
          <w:u w:val="single"/>
          <w:lang w:val="en-GB" w:eastAsia="en-GB"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4"/>
          <w:szCs w:val="24"/>
          <w:u w:val="single"/>
          <w:rtl w:val="true"/>
          <w:lang w:val="en-GB" w:eastAsia="en-GB"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val="fa-IR" w:eastAsia="en-US"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87120</wp:posOffset>
                </wp:positionH>
                <wp:positionV relativeFrom="paragraph">
                  <wp:posOffset>175895</wp:posOffset>
                </wp:positionV>
                <wp:extent cx="2037080" cy="414020"/>
                <wp:effectExtent l="5080" t="5080" r="5715" b="615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24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6pt;margin-top:13.85pt;width:160.35pt;height:32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87120</wp:posOffset>
                </wp:positionH>
                <wp:positionV relativeFrom="paragraph">
                  <wp:posOffset>78105</wp:posOffset>
                </wp:positionV>
                <wp:extent cx="1393825" cy="392430"/>
                <wp:effectExtent l="5715" t="5080" r="5080" b="825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920" cy="39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6pt;margin-top:6.15pt;width:109.7pt;height:30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43940</wp:posOffset>
                </wp:positionH>
                <wp:positionV relativeFrom="paragraph">
                  <wp:posOffset>396875</wp:posOffset>
                </wp:positionV>
                <wp:extent cx="2621915" cy="523875"/>
                <wp:effectExtent l="5715" t="5715" r="5080" b="234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88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طلاعات تماس مدرسین دور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2pt;margin-top:31.25pt;width:206.4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طلاعات تماس مدرسین دوره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لن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صلح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elnaz_moslehi@yahoo.com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حی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خرزا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V.fakhrzadeh@gmail.com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یم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قاس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ghasemishi@tbzmed.ac.ir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را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torab.a@tbzmed.ac.ir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سو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/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ان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ی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نا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زاد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ab/>
        <w:tab/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33355964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- </w:t>
      </w:r>
      <w:r>
        <w:rPr>
          <w:rFonts w:cs="B Nazanin" w:ascii="Times New Roman" w:hAnsi="Times New Roman"/>
          <w:sz w:val="24"/>
          <w:szCs w:val="24"/>
          <w:lang w:bidi="fa-IR"/>
        </w:rPr>
        <w:t>041</w:t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autoSpaceDE w:val="false"/>
        <w:bidi w:val="1"/>
        <w:spacing w:lineRule="auto" w:line="240" w:before="3" w:after="0"/>
        <w:ind w:left="0" w:right="0" w:hanging="0"/>
        <w:jc w:val="center"/>
        <w:rPr>
          <w:rFonts w:ascii="Arial" w:hAnsi="Arial" w:eastAsia="Arial" w:cs="B Titr"/>
          <w:b/>
          <w:b/>
          <w:bCs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2086610" cy="93154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2119" b="25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1"/>
        <w:spacing w:lineRule="auto" w:line="360" w:before="3" w:after="0"/>
        <w:ind w:left="0" w:right="0" w:hanging="0"/>
        <w:jc w:val="center"/>
        <w:rPr>
          <w:rFonts w:ascii="Arial" w:hAnsi="Arial" w:eastAsia="Arial" w:cs="B Nazanin"/>
          <w:i/>
          <w:i/>
          <w:iCs/>
          <w:szCs w:val="24"/>
          <w:lang w:bidi="fa-IR"/>
        </w:rPr>
      </w:pPr>
      <w:r>
        <w:rPr>
          <w:rFonts w:ascii="Arial" w:hAnsi="Arial" w:eastAsia="Arial" w:cs="B Titr"/>
          <w:b/>
          <w:b/>
          <w:bCs/>
          <w:szCs w:val="24"/>
          <w:rtl w:val="true"/>
        </w:rPr>
        <w:t>جدول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Titr"/>
          <w:b/>
          <w:b/>
          <w:bCs/>
          <w:szCs w:val="24"/>
          <w:rtl w:val="true"/>
        </w:rPr>
        <w:t>زمان</w:t>
      </w:r>
      <w:r>
        <w:rPr>
          <w:rFonts w:eastAsia="Arial" w:cs="B Titr" w:ascii="Arial" w:hAnsi="Arial"/>
          <w:b/>
          <w:bCs/>
          <w:szCs w:val="24"/>
          <w:rtl w:val="true"/>
        </w:rPr>
        <w:softHyphen/>
      </w:r>
      <w:r>
        <w:rPr>
          <w:rFonts w:ascii="Arial" w:hAnsi="Arial" w:eastAsia="Arial" w:cs="B Titr"/>
          <w:b/>
          <w:b/>
          <w:bCs/>
          <w:szCs w:val="24"/>
          <w:rtl w:val="true"/>
        </w:rPr>
        <w:t>بند</w:t>
      </w:r>
      <w:r>
        <w:rPr>
          <w:rFonts w:ascii="Arial" w:hAnsi="Arial" w:eastAsia="Arial" w:cs="B Titr"/>
          <w:b/>
          <w:b/>
          <w:bCs/>
          <w:szCs w:val="24"/>
          <w:rtl w:val="true"/>
        </w:rPr>
        <w:t>ی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Titr"/>
          <w:b/>
          <w:b/>
          <w:bCs/>
          <w:szCs w:val="24"/>
          <w:rtl w:val="true"/>
        </w:rPr>
        <w:t>در</w:t>
      </w:r>
      <w:r>
        <w:rPr>
          <w:rFonts w:ascii="Arial" w:hAnsi="Arial" w:eastAsia="Arial" w:cs="B Titr"/>
          <w:b/>
          <w:b/>
          <w:bCs/>
          <w:szCs w:val="24"/>
          <w:rtl w:val="true"/>
          <w:lang w:bidi="fa-IR"/>
        </w:rPr>
        <w:t>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B Titr"/>
          <w:b/>
          <w:b/>
          <w:bCs/>
          <w:szCs w:val="24"/>
          <w:rtl w:val="true"/>
          <w:lang w:bidi="fa-IR"/>
        </w:rPr>
        <w:t>پروتزهای</w:t>
      </w:r>
      <w:r>
        <w:rPr>
          <w:rFonts w:ascii="Arial" w:hAnsi="Arial" w:eastAsia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Titr"/>
          <w:b/>
          <w:b/>
          <w:bCs/>
          <w:szCs w:val="24"/>
          <w:rtl w:val="true"/>
          <w:lang w:bidi="fa-IR"/>
        </w:rPr>
        <w:t>دندانی</w:t>
      </w:r>
      <w:r>
        <w:rPr>
          <w:rFonts w:ascii="Arial" w:hAnsi="Arial" w:eastAsia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Titr"/>
          <w:b/>
          <w:b/>
          <w:bCs/>
          <w:szCs w:val="24"/>
          <w:rtl w:val="true"/>
          <w:lang w:bidi="fa-IR"/>
        </w:rPr>
        <w:t>پیشرفته</w:t>
      </w:r>
      <w:r>
        <w:rPr>
          <w:rFonts w:ascii="Arial" w:hAnsi="Arial" w:eastAsia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Titr"/>
          <w:b/>
          <w:b/>
          <w:bCs/>
          <w:szCs w:val="24"/>
          <w:rtl w:val="true"/>
          <w:lang w:bidi="fa-IR"/>
        </w:rPr>
        <w:t>نظری</w:t>
      </w:r>
      <w:r>
        <w:rPr>
          <w:rFonts w:ascii="Arial" w:hAnsi="Arial" w:eastAsia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eastAsia="Arial" w:cs="B Titr" w:ascii="Arial" w:hAnsi="Arial"/>
          <w:b/>
          <w:bCs/>
          <w:szCs w:val="24"/>
          <w:lang w:bidi="fa-IR"/>
        </w:rPr>
        <w:t>1</w:t>
      </w:r>
      <w:r>
        <w:rPr>
          <w:rFonts w:eastAsia="Arial" w:cs="B Titr" w:ascii="Arial" w:hAnsi="Arial"/>
          <w:b/>
          <w:bCs/>
          <w:szCs w:val="24"/>
          <w:rtl w:val="true"/>
          <w:lang w:bidi="fa-IR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360" w:before="3" w:after="0"/>
        <w:ind w:left="0" w:right="0" w:hanging="0"/>
        <w:jc w:val="center"/>
        <w:rPr>
          <w:rFonts w:ascii="Arial" w:hAnsi="Arial" w:eastAsia="Arial" w:cs="B Titr"/>
          <w:b/>
          <w:b/>
          <w:bCs/>
          <w:szCs w:val="24"/>
        </w:rPr>
      </w:pPr>
      <w:r>
        <w:rPr>
          <w:rFonts w:ascii="Arial" w:hAnsi="Arial" w:eastAsia="Arial" w:cs="B Nazanin"/>
          <w:b/>
          <w:b/>
          <w:bCs/>
          <w:szCs w:val="24"/>
          <w:rtl w:val="true"/>
        </w:rPr>
        <w:t>نیمسال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Nazanin"/>
          <w:b/>
          <w:b/>
          <w:bCs/>
          <w:szCs w:val="24"/>
          <w:rtl w:val="true"/>
        </w:rPr>
        <w:t>اول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Nazanin"/>
          <w:b/>
          <w:b/>
          <w:bCs/>
          <w:szCs w:val="24"/>
          <w:rtl w:val="true"/>
        </w:rPr>
        <w:t>سالتحصیلی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eastAsia="Arial" w:cs="B Nazanin" w:ascii="Arial" w:hAnsi="Arial"/>
          <w:b/>
          <w:bCs/>
          <w:szCs w:val="24"/>
        </w:rPr>
        <w:t>1404</w:t>
      </w:r>
      <w:r>
        <w:rPr>
          <w:rFonts w:eastAsia="Arial" w:cs="B Nazanin" w:ascii="Arial" w:hAnsi="Arial"/>
          <w:b/>
          <w:bCs/>
          <w:szCs w:val="24"/>
          <w:rtl w:val="true"/>
        </w:rPr>
        <w:t>-</w:t>
      </w:r>
      <w:r>
        <w:rPr>
          <w:rFonts w:eastAsia="Arial" w:cs="B Nazanin" w:ascii="Arial" w:hAnsi="Arial"/>
          <w:b/>
          <w:bCs/>
          <w:szCs w:val="24"/>
        </w:rPr>
        <w:t>1403</w:t>
      </w:r>
    </w:p>
    <w:p>
      <w:pPr>
        <w:pStyle w:val="Normal"/>
        <w:widowControl w:val="false"/>
        <w:autoSpaceDE w:val="false"/>
        <w:bidi w:val="1"/>
        <w:spacing w:lineRule="auto" w:line="240" w:before="3" w:after="0"/>
        <w:ind w:left="0" w:right="0" w:hanging="0"/>
        <w:jc w:val="left"/>
        <w:rPr>
          <w:rFonts w:ascii="Arial" w:hAnsi="Arial" w:eastAsia="Arial" w:cs="B Nazanin"/>
          <w:b/>
          <w:b/>
          <w:bCs/>
          <w:sz w:val="26"/>
          <w:szCs w:val="32"/>
        </w:rPr>
      </w:pPr>
      <w:r>
        <w:rPr>
          <w:rFonts w:eastAsia="Arial" w:cs="B Nazanin" w:ascii="Arial" w:hAnsi="Arial"/>
          <w:b/>
          <w:bCs/>
          <w:sz w:val="26"/>
          <w:szCs w:val="32"/>
          <w:rtl w:val="true"/>
        </w:rPr>
      </w:r>
    </w:p>
    <w:tbl>
      <w:tblPr>
        <w:tblW w:w="1077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6379"/>
        <w:gridCol w:w="1559"/>
        <w:gridCol w:w="709"/>
      </w:tblGrid>
      <w:tr>
        <w:trPr>
          <w:trHeight w:val="581" w:hRule="atLeast"/>
        </w:trPr>
        <w:tc>
          <w:tcPr>
            <w:tcW w:w="2132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Titr"/>
                <w:b/>
                <w:b/>
                <w:bCs/>
                <w:lang w:bidi="fa-IR"/>
              </w:rPr>
            </w:pPr>
            <w:r>
              <w:rPr>
                <w:rFonts w:ascii="Arial" w:hAnsi="Arial" w:eastAsia="Arial" w:cs="B Titr"/>
                <w:b/>
                <w:b/>
                <w:bCs/>
                <w:rtl w:val="true"/>
              </w:rPr>
              <w:t>مدرس</w:t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Titr"/>
                <w:b/>
                <w:b/>
                <w:bCs/>
                <w:lang w:bidi="fa-IR"/>
              </w:rPr>
            </w:pPr>
            <w:r>
              <w:rPr>
                <w:rFonts w:ascii="Arial" w:hAnsi="Arial" w:eastAsia="Arial" w:cs="B Titr"/>
                <w:b/>
                <w:b/>
                <w:bCs/>
                <w:rtl w:val="true"/>
              </w:rPr>
              <w:t>موضوع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Titr"/>
                <w:b/>
                <w:b/>
                <w:bCs/>
              </w:rPr>
            </w:pPr>
            <w:r>
              <w:rPr>
                <w:rFonts w:ascii="Arial" w:hAnsi="Arial" w:eastAsia="Arial" w:cs="B Titr"/>
                <w:b/>
                <w:b/>
                <w:bCs/>
                <w:rtl w:val="true"/>
              </w:rPr>
              <w:t>تار</w:t>
            </w:r>
            <w:r>
              <w:rPr>
                <w:rFonts w:ascii="Arial" w:hAnsi="Arial" w:eastAsia="Arial" w:cs="B Titr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eastAsia="Arial" w:cs="B Titr"/>
                <w:b/>
                <w:b/>
                <w:bCs/>
                <w:rtl w:val="true"/>
              </w:rPr>
              <w:t>خ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Titr"/>
                <w:b/>
                <w:b/>
                <w:bCs/>
                <w:lang w:bidi="fa-IR"/>
              </w:rPr>
            </w:pPr>
            <w:r>
              <w:rPr>
                <w:rFonts w:ascii="Arial" w:hAnsi="Arial" w:eastAsia="Arial" w:cs="B Titr"/>
                <w:b/>
                <w:b/>
                <w:bCs/>
                <w:rtl w:val="true"/>
              </w:rPr>
              <w:t>جلسه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شیما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قاسمی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تشخي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  <w:t xml:space="preserve">: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معاينه،ك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ها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تشخيصى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ياف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ها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تشخيص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تفس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آن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تشخي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افتراق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پ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روت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ثاب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متحرك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28/0</w:t>
            </w:r>
            <w:r>
              <w:rPr>
                <w:rFonts w:eastAsia="Arial" w:cs="B Nazanin" w:ascii="Times New Roman" w:hAnsi="Times New Roman"/>
                <w:b/>
                <w:bCs/>
                <w:sz w:val="28"/>
                <w:lang w:bidi="fa-IR"/>
              </w:rPr>
              <w:t>6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lang w:bidi="fa-IR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شیما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قاسمی</w:t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آما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ساز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ده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برا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پ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روت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پ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ارس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  <w:t xml:space="preserve">: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جراحى،در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ها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پ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ريودنتال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ارتودنسى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اكلوز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ترا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پ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ى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4/07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2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شیما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قاسمی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eastAsia="Arial" w:cs="B Nazanin"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آما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ساز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دن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ها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پ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ا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  <w:t xml:space="preserve">: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تصحي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كانت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دن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تراش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روك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1/07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3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شیما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قاسمی</w:t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B Nazanin"/>
                <w:b/>
                <w:b/>
                <w:bCs/>
              </w:rPr>
            </w:pP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اصو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طراحى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پ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روتز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پ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ارسي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بيومكانيك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" w:cs="B Nazanin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اصو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بيومكانيك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اختلاف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طراحى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بي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دو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گروه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عمده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كلاس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هاى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" w:cs="B Nazanin" w:ascii="Arial" w:hAnsi="Arial"/>
                <w:b/>
                <w:bCs/>
                <w:lang w:val="en-GB" w:bidi="fa-IR"/>
              </w:rPr>
              <w:t>I</w:t>
            </w:r>
            <w:r>
              <w:rPr>
                <w:rFonts w:eastAsia="Arial" w:cs="B Nazanin" w:ascii="Arial" w:hAnsi="Arial"/>
                <w:b/>
                <w:bCs/>
              </w:rPr>
              <w:t xml:space="preserve">- </w:t>
            </w:r>
            <w:r>
              <w:rPr>
                <w:rFonts w:eastAsia="Arial" w:cs="B Nazanin" w:ascii="Arial" w:hAnsi="Arial"/>
                <w:b/>
                <w:bCs/>
                <w:lang w:val="en-GB" w:bidi="fa-IR"/>
              </w:rPr>
              <w:t>II</w:t>
            </w:r>
            <w:r>
              <w:rPr>
                <w:rFonts w:eastAsia="Arial" w:cs="B Nazanin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Arial" w:cs="B Nazanin" w:ascii="Arial" w:hAnsi="Arial"/>
                <w:b/>
                <w:bCs/>
                <w:lang w:val="en-GB" w:bidi="fa-IR"/>
              </w:rPr>
              <w:t>III</w:t>
            </w:r>
            <w:r>
              <w:rPr>
                <w:rFonts w:eastAsia="Arial" w:cs="B Nazanin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كندى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تفاو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س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پورت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گ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ير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طراحى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جزاء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پ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روتز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پارسيل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ساس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ساپورت</w:t>
            </w:r>
            <w:r>
              <w:rPr>
                <w:rFonts w:eastAsia="Arial"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  <w:tab/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8/07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4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الناز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مصلحی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فرد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B Nazanin"/>
                <w:b/>
                <w:b/>
                <w:bCs/>
              </w:rPr>
            </w:pP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ق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الب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گيرى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" w:cs="B Nazanin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تعريف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قالب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گيرى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آناتوميك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قالب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گيرى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فانكشنال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قالب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گيرى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پ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روتز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پارسيل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نتهاى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آزا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25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0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7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140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5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الناز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مصلحی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فرد</w:t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Arial" w:cs="B Nazanin"/>
                <w:b/>
                <w:b/>
                <w:bCs/>
              </w:rPr>
            </w:pPr>
            <w:r>
              <w:rPr>
                <w:rFonts w:eastAsia="Arial" w:cs="B Nazanin" w:ascii="Times New Roman" w:hAnsi="Times New Roman"/>
                <w:b/>
                <w:bCs/>
                <w:lang w:val="en-GB"/>
              </w:rPr>
              <w:t>Try-in</w:t>
            </w:r>
            <w:r>
              <w:rPr>
                <w:rFonts w:eastAsia="Arial" w:cs="B Nazani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</w:rPr>
              <w:t>فر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</w:rPr>
              <w:t>فلز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" w:cs="B Nazanin" w:ascii="Times New Roman" w:hAnsi="Times New Roman"/>
                <w:b/>
                <w:bCs/>
                <w:rtl w:val="true"/>
              </w:rPr>
              <w:t xml:space="preserve">: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</w:rPr>
              <w:t>بررس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</w:rPr>
              <w:t>اسك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</w:rPr>
              <w:t>فلزى،نشاند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</w:rPr>
              <w:t>فر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</w:rPr>
              <w:t>دهان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</w:rPr>
              <w:t>تصحي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</w:rPr>
              <w:t>مو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</w:rPr>
              <w:t>آشك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</w:rPr>
              <w:t>كنند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</w:rPr>
              <w:t>تصحي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</w:rPr>
              <w:t>اكلو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  <w:lang w:bidi="fa-IR"/>
              </w:rPr>
              <w:t>ژ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</w:rPr>
              <w:t>ن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2/08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الناز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مصلحی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فرد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B Nazanin"/>
                <w:b/>
                <w:b/>
                <w:bCs/>
              </w:rPr>
            </w:pP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اكلو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ژ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پ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روتز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پ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ارسي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ثب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روابط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فكى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انواع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ب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دندان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کند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اهمی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رکور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بیس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ها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روش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هاى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مختلف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ثب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روابط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فكى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ارتباط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مستقيم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كس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ها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ثب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روابط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موم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ركور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بيس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بيس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اكريلى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موم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اكلو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ژ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ثب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مسيرهاى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اكلوزالى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فيس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بو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انتقا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آ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رتيكولاتو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9/08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lang w:bidi="fa-IR"/>
              </w:rPr>
              <w:t>7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الناز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مصلحی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فرد</w:t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B Nazanin"/>
                <w:b/>
                <w:b/>
                <w:bCs/>
              </w:rPr>
            </w:pP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چيد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دندا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ها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" w:cs="B Nazanin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انتخاب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دندا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هاى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قدامى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خلفى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طرز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چيد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دندا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ها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امتحا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دندا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ها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دها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زیبای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پروتزها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پارسیل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6/</w:t>
            </w:r>
            <w:r>
              <w:rPr>
                <w:rFonts w:eastAsia="Arial" w:cs="B Nazanin" w:ascii="Times New Roman" w:hAnsi="Times New Roman"/>
                <w:b/>
                <w:bCs/>
                <w:sz w:val="28"/>
                <w:lang w:bidi="fa-IR"/>
              </w:rPr>
              <w:t>08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8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وحید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فخرزاده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Arial" w:cs="B Nazanin"/>
                <w:b/>
                <w:b/>
                <w:bCs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</w:rPr>
              <w:t>مرا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</w:rPr>
              <w:t>لابراتوا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</w:rPr>
              <w:t>مدلا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  <w:lang w:bidi="fa-IR"/>
              </w:rPr>
              <w:t>ژ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  <w:lang w:bidi="fa-IR"/>
              </w:rPr>
              <w:t>مف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</w:rPr>
              <w:t>گ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  <w:lang w:bidi="fa-IR"/>
              </w:rPr>
              <w:t>ذارى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  <w:lang w:bidi="fa-IR"/>
              </w:rPr>
              <w:t>پخت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" w:cs="B Nazanin" w:ascii="Times New Roman" w:hAnsi="Times New Roman"/>
                <w:b/>
                <w:bCs/>
                <w:lang w:val="en-GB"/>
              </w:rPr>
              <w:t>Remount</w:t>
            </w:r>
            <w:r>
              <w:rPr>
                <w:rFonts w:eastAsia="Arial" w:cs="B Nazani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</w:rPr>
              <w:t>تصحي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</w:rPr>
              <w:t>اكلو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  <w:lang w:bidi="fa-IR"/>
              </w:rPr>
              <w:t>ژ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</w:rPr>
              <w:t>ن،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  <w:lang w:bidi="fa-IR"/>
              </w:rPr>
              <w:t>پرداخ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23/08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9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وحید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فخرزاده</w:t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تحو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پ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روت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پ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ارس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بيم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مدیر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مشک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پ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تحوی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بررس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انطبا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اجز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پ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روت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نسو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زيرين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بررس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رواب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اكلوزالى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ثب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رواب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انت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مج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آ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رتيكولات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رف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خطاها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اكلوزالى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دستو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بهداشتى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بازديدها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بعدى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30/08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0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وحید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فخرزاده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ريلا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ب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ترم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پ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روت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پ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ارس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موا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تجويز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رو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كار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7/09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1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وحید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فخرزاده</w:t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B Nazanin"/>
                <w:sz w:val="24"/>
                <w:szCs w:val="24"/>
              </w:rPr>
            </w:pPr>
            <w:r>
              <w:rPr>
                <w:rFonts w:ascii="Arial" w:hAnsi="Arial" w:eastAsia="Arial" w:cs="B Nazanin"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rFonts w:ascii="Arial" w:hAnsi="Arial" w:eastAsia="Arial" w:cs="B Nazanin"/>
                <w:sz w:val="24"/>
                <w:sz w:val="24"/>
                <w:szCs w:val="24"/>
                <w:rtl w:val="true"/>
              </w:rPr>
              <w:t>روتزها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rFonts w:ascii="Arial" w:hAnsi="Arial" w:eastAsia="Arial" w:cs="B Nazanin"/>
                <w:sz w:val="24"/>
                <w:sz w:val="24"/>
                <w:szCs w:val="24"/>
                <w:rtl w:val="true"/>
              </w:rPr>
              <w:t>ارسي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4"/>
                <w:sz w:val="24"/>
                <w:szCs w:val="24"/>
                <w:rtl w:val="true"/>
              </w:rPr>
              <w:t>موق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4"/>
                <w:sz w:val="24"/>
                <w:szCs w:val="24"/>
                <w:rtl w:val="true"/>
              </w:rPr>
              <w:t>فور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4"/>
                <w:sz w:val="24"/>
                <w:szCs w:val="24"/>
                <w:rtl w:val="true"/>
              </w:rPr>
              <w:t>درمان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B Nazanin"/>
                <w:sz w:val="24"/>
                <w:szCs w:val="24"/>
                <w:lang w:bidi="fa-IR"/>
              </w:rPr>
            </w:pPr>
            <w:r>
              <w:rPr>
                <w:rFonts w:eastAsia="Arial" w:cs="B Nazanin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4/9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2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علی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تراب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دنچر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تک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Times New Roman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Arial" w:cs="B Nazanin" w:ascii="Arial" w:hAnsi="Arial"/>
                <w:b/>
                <w:bCs/>
                <w:lang w:bidi="fa-IR"/>
              </w:rPr>
              <w:t>single denture</w:t>
            </w:r>
            <w:r>
              <w:rPr>
                <w:rFonts w:eastAsia="Arial" w:cs="B Nazanin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سندرم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ترکیب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Arial" w:cs="B Nazanin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</w:rPr>
              <w:t>Combination syndrom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21/9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3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علی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تراب</w:t>
            </w:r>
          </w:p>
        </w:tc>
        <w:tc>
          <w:tcPr>
            <w:tcW w:w="6379" w:type="dxa"/>
            <w:tcBorders/>
            <w:shd w:fill="F2F2F2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وردنچر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Arial" w:cs="B Nazanin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Over denture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28/09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4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علی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تراب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زیبایی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پروتز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پارسیل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متحرک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کاربرد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اتچمنت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پروتزهای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پارسیل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5/10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5</w:t>
            </w:r>
          </w:p>
        </w:tc>
      </w:tr>
      <w:tr>
        <w:trPr>
          <w:trHeight w:val="407" w:hRule="atLeast"/>
        </w:trPr>
        <w:tc>
          <w:tcPr>
            <w:tcW w:w="213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علی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تراب</w:t>
            </w:r>
          </w:p>
        </w:tc>
        <w:tc>
          <w:tcPr>
            <w:tcW w:w="6379" w:type="dxa"/>
            <w:tcBorders/>
            <w:shd w:fill="F2F2F2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B Nazanin"/>
                <w:b/>
                <w:b/>
                <w:bCs/>
                <w:lang w:bidi="fa-IR"/>
              </w:rPr>
            </w:pPr>
            <w:r>
              <w:rPr>
                <w:rFonts w:eastAsia="Arial" w:cs="B Nazanin" w:ascii="Arial" w:hAnsi="Arial"/>
                <w:b/>
                <w:bCs/>
                <w:lang w:val="en-GB" w:bidi="fa-IR"/>
              </w:rPr>
              <w:t>Case presentation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2/10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6</w:t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5"/>
      <w:type w:val="nextPage"/>
      <w:pgSz w:w="12240" w:h="15840"/>
      <w:pgMar w:left="993" w:right="758" w:gutter="0" w:header="0" w:top="18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B Nazanin"/>
      <w:color w:val="FF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B Nazanin"/>
      <w:color w:val="000000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40:00Z</dcterms:created>
  <dc:creator>Technosun</dc:creator>
  <dc:description/>
  <cp:keywords/>
  <dc:language>en-US</dc:language>
  <cp:lastModifiedBy>Microsoft account</cp:lastModifiedBy>
  <cp:lastPrinted>2017-02-02T13:08:00Z</cp:lastPrinted>
  <dcterms:modified xsi:type="dcterms:W3CDTF">2024-09-24T18:4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